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 V2.3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8-2002 Mariusz R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12-03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 is simple and fast program to playing modules. Unpack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programs: PowerPacker, XPK, Imploder and CrunchMania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nd plays following types of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tvisio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  <w:tab/>
        <w:tab/>
        <w:tab/>
        <w:t>;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1.0-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Pa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Pack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ck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n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earest future I have intention to add also next types, I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somewhere suitable necessary modules to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 was written in assembler and strongly optimized what assur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peed of activity and little size. Program allocates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CIA interrupt what makes him friendly to system and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peed of playing music in different comput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different graphic modes (what against appearances is n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activity BaxPlayer needs operating system at least V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MC68000, a little free chip memory and requi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by Nico Francois and Magnus Holmgren.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ffice to star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if you want to play MED module you must have yet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ibrary by Teijo Kinnunen and t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layer.library. To unpacking modules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by Urban Dominik M�ller and Dirk Stoecker, and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| Key           | Descrip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| l or L        | Loads and begins playing selec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 | p or P        | Begins playing module stopped by gadge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| s or S        | Stops play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| i or I        | Opens window with informations about module (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| only with Protracker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| a or A        | Opens window with informations abou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|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| q or Q or Esc | Exit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|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/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some bugs in program or maybe You want to create nic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 or You have some questions or suggestions th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rycyk@poczta.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usz R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Rozana 7/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538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0-81) 526-66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: Bax (sometimes you can find me on channels #Amiga and #Amiga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rycyk.prv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(27-02-2000) - First official rel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(08-12-2000) - Added new NoisePacker 2.0 replay and some cosm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. Added also 2 my small programs ("F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XPacKer") in "C" directory and 2 m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"mod.Last" and "mod.Smutny kawalek") in "M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(05-01-2001) - Added support for new V5 of xpkmaster.librar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est version of BaxPlayer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net in directory mus/play and on my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www.mrycyk.prv.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(12-03-2002) - Removed support for V5 of xpkmaster.library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fine with old V2 too) and some litt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worst one with PowerPacker routine which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d by mistake in previo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is program - I hope so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Moveq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;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      ____________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___  \    /   ____    /\/   /\  /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/\_/  /\  /   /\__/   / /   /_/_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/_//  / / /   / / /   / /__      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_____  \/ /   /_/_/   / /\_/     /\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/\___/  /\/   ____    / /   ___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/_/__/  / /   /\__/   / /   /\__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__________/ /___/ / /___/ /___/ / /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_______\/\___\/  \___\/\___\/  \__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qBpbQAAAEEANHPKtFCoJmi20cyOSvC4DvZoC75P7MTE/QaTHvMuAZ6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PercgfrpD/xXxZhF/SL5/eV6tjQwgUH8zS8pRB6aAUtqXpdLXpU81ILL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/6snH61HkByRFRY/QDav3vTwLBFORqeH2vvI/N4XDkgB8Tw8ojvNjsnR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YXJpdXN6IFJ5Y3lrIDxtcnljeWtAcG9jenRhLmZtPokAlQMFEDyKrvA8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0QEBqKMD/0VcIrt/k8WR5Vvs6Ig1HhtGQDb/R5VRmLXAIsxUXbRqiIGP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4ZnPPQboLJcmM+wDHB6dWTT2uReNrSnOxCqRz9f+mti7VYzmakRLyUQS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KKhTcsmoH76RXhpetzwaZqSeOmWluKQLw38tMehDc3yCMNDh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=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